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</w:t>
      </w:r>
      <w:r>
        <w:rPr>
          <w:rFonts w:cs="Times New Roman" w:ascii="Times New Roman" w:hAnsi="Times New Roman"/>
          <w:sz w:val="26"/>
          <w:szCs w:val="26"/>
          <w:u w:val="single"/>
        </w:rPr>
        <w:t>от 18.03.2021  № 246 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</w:t>
      </w:r>
      <w:bookmarkStart w:id="0" w:name="_Hlk505009446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открытого турнира «Кубок Думы Пограничного муниципального округа» по волейболу среди женских команд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вященного </w:t>
      </w:r>
      <w:bookmarkStart w:id="1" w:name="_Hlk505009446"/>
      <w:bookmarkEnd w:id="1"/>
      <w:r>
        <w:rPr>
          <w:rFonts w:cs="Times New Roman" w:ascii="Times New Roman" w:hAnsi="Times New Roman"/>
          <w:b/>
          <w:sz w:val="26"/>
          <w:szCs w:val="26"/>
        </w:rPr>
        <w:t>Дню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й турнир «Кубок Думы Пограничного муниципального округа» по волейболу среди женских команд, посвященный Дню местного самоуправления, является официальным муниципальным физкультурно-оздоровительным мероприятием Пограничного муниципального округа. Настоящее Положение определяет общий порядок организации и проведения открытого турнира «Кубок Думы Пограничного муниципального округа» по волейболу среди женских команд, посвященного Дню местного самоуправления (далее Кубок Думы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и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пуляризации и развития вида спорта «волейбол» в Пограничном муниципальном округ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опуляризации и пропаганды активного, спортивного, здорового образа жизни среди всех слоев населения Пограничного муниципального окру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турнирной практи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овышения индивидуального мастерства волейболистов и качественного улучшения класса игры команд, зрительского интереса к иг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талантливых спортсменов среди населения Пограничного муниципального округа, с последующим их привлечением к участию в краевых и иных соревнованиях по волейболу в составе сборной команды Пограничного муниципальн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Место и сроки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среди женских команд проводятся 10 апреля 2021 года в спортивном зале МБОУ ДО «ДЮСШ Пограничного муниципального округа» по адресу п. Пограничный, ул. Карла Маркса, 16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уководство соревнова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Кубка Думы  возлагается на помощника главы Администрации Пограничного муниципального округа по развитию физкультуры и спорта. Непосредственная организация и проведение турнира возлагается на МБОУ ДО «ДЮСШ Пограничного муниципального округ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женские сборные команды населенных пунктов, образовательных учреждений, предприятий, организаций, воинских частей. К спортивным соревнованиям допускаются спортсмены не младше 14 лет. Подтверждение возраста участников осуществляется по паспорту участника и приказу командирующей организации. Состав команды – до 10 игроков и 1 тренер (руководитель, представитель). Тренер (руководитель, представитель) несет ответственность за соблюдение игроками команды правил поведения и санитарных нор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рограмма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судейской коллегии с представителями команд проводится в день проведения соревнований в 10-00. Начало соревнований в 10-30. Прибытие и регистрация команд и участников в 9-30. Игры до 16:00. Награждение победителей 16:00 – 16:3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одведения итогов, 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соответствии с правилами вида спорта «волейбол», утвержденными Приказом Минспорта России от 01.11.2017 № 948 «Об утверждении правил спорта «волейбо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проведения игр определяется судейской коллегией в зависимости от количества участвующих команд. При наличии не более 4-х команд игры проводятся по круговой системе, по принципу «каждый с кажды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игры проводятся из 5-ти партий, до трех побед. Партии играются до 25 очков с разрывом 2 очка, 5-я партия до 15 очков с разрывом 2 о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 победителей и приз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, занявшие призовые места, награждаются дипломами, кубками, медалями Думы Пограничного муниципального округа. Дополнительно могут устанавливаться призы спонсорами и другими лицами и организац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проведением соревнований, осуществляются за счет средств бюджета Пограничного муниципального округа, предусмотренных в рамках муниципальной программы «Развитие физической культуры и спорта в Пограничном муниципальном округе на 2020-2022 год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проезду и питанию команд осуществляются за счет командирующих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Обеспечение безопасности участников соревнован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ревнование проводится на спортивном сооружении, отвечающем требованиям соответствующих нормативно-правовых актов, действующих на территории Приморского края и направленных на обеспечение общественного порядка и безопасности участников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азание медицинской помощи осуществляется в соответствии с приказом Минздрава России от 23.10.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 проводится в соответствии с Регламентом по организации и проведению официальных и спортивных мероприятий на территории Российской Федерации в условиях сохранения рисков распространения COVID-19, утверждённым Министром спорта Российской Федерации и Главным государственным санитарным врачом Российской Федерации от 31.07.2020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скорой медицинской помощи спортсменам при проведении спортивных мероприятий осуществляется силами выездной бригады скорой помощ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ветственные исполнители: руководитель спортивного сооружения и главный судья соревн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ача заявок на учас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соревнованиях с указанием названия команды, ФИО и года рождения игроков, заверенные врачом и представителем команды (командирующей организации), подаются в МБОУ ДО «ДЮСШ Пограничного муниципального округа» в день проведения соревнований. Без заявки команды к соревнованиям не допускаются. Подтверждение команд на участие в соревнованиях осуществляется по тел. 8-42345-22197 в срок за 3 дня до начала соревнова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ши контакты: тел. 8-4234 -22197, e-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ograni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gto.pogranichny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вызовом для участия в соревнова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pogranichny.org" TargetMode="External"/><Relationship Id="rId3" Type="http://schemas.openxmlformats.org/officeDocument/2006/relationships/hyperlink" Target="mailto:gto.pogranichn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01:00Z</dcterms:created>
  <dc:creator>Женя</dc:creator>
  <dc:description/>
  <cp:keywords/>
  <dc:language>en-US</dc:language>
  <cp:lastModifiedBy>2423</cp:lastModifiedBy>
  <cp:lastPrinted>2021-03-18T11:07:00Z</cp:lastPrinted>
  <dcterms:modified xsi:type="dcterms:W3CDTF">2021-03-22T01:00:00Z</dcterms:modified>
  <cp:revision>25</cp:revision>
  <dc:subject/>
  <dc:title/>
</cp:coreProperties>
</file>